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3 ма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Гординой М.К., Полетаевой С.Е., Рубина Ю.Д., Павлухина А.А., Поспелова О.В., Романова Н.Е., Рыбакова С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Архангельского М.В., заявителя М.И.О., адвоката М.И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04.2023 г. по жалобе доверителя М.И.О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И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3.04.2023 г. в АПМО поступила жалоба доверителя М.И.О. в отношении адвоката М.И.А., в которой заявитель сообщает, что 20.02.2022 г. она обратилась к адвокату за оказанием юридической помощи. Письменного соглашения с адвокатом не заключалось, вознаграждение в размере 337 000 рублей было перечислено на личную банковскую карту адвоката. После отказа заявителя от адвоката, М.И.А. денежные средства и оригиналы документов не верну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реквизитов банковского счёта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, выданной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доверенности от 27.03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траниц паспорта заявителя;</w:t>
      </w:r>
    </w:p>
    <w:p>
      <w:pPr>
        <w:pStyle w:val="Normal"/>
        <w:jc w:val="both"/>
        <w:rPr/>
      </w:pPr>
      <w:r>
        <w:rPr>
          <w:szCs w:val="24"/>
        </w:rPr>
        <w:t>- смс-переписки (заявитель требует вернуть все документы и оригинал доверенности)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24.03.2023 г. от отправителя «М.С.Н.» получателю «О.А.Г.» на сумму 1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20.02.2023 г. от отправителя «М.С.Н.» получателю «О.А.Г.» на сумму 3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13.02.2023 г. от отправителя «М.С.Н.» получателю «О.А.Г.» на сумму 2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01.02.2023 г. от отправителя «М.С.Н.» получателю «О.А.Г.» на сумму 15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24.01.2023 г. от отправителя «М.С.Н.» получателю «О.А.Г.» на сумму 22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21.10.2023 г. от отправителя «М.С.Н.» получателю «О.А.Г.» на сумму 7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09.06.2022 г. от отправителя «М.С.Н.» получателю «О.А.Г.» на сумму 1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03.06.2023 г. от отправителя «М.С.Н.» получателю «О.А.Г.» на сумму 1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03.04.2022 г. от отправителя «И.И.М.» получателю «О.А.Г.» на сумму 25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16.06.2023 г. от отправителя «И.И.М.» получателю «О.А.Г.» на сумму 15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27.06.2023 г. от отправителя «И.И.М.» получателю «О.А.Г.» на сумму 1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04.07.2023 г. от отправителя «И.И.М.» получателю «О.А.Г.» на сумму 15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19.03.2023 г. от отправителя «И.И.М.» получателю «О.А.Г.» на сумму 30 000 рублей;</w:t>
      </w:r>
    </w:p>
    <w:p>
      <w:pPr>
        <w:pStyle w:val="Normal"/>
        <w:jc w:val="both"/>
        <w:rPr/>
      </w:pPr>
      <w:r>
        <w:rPr>
          <w:szCs w:val="24"/>
        </w:rPr>
        <w:t>- перевода «Сбербанк-онлайн» от 12.03.2023 г. от отправителя «И.И.М.» получателю «О.А.Г.» на сумму 2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вода «Сбербанк-онлайн» от 24.02.2023 г. от отправителя «И.И.М.» получателю «О.А.Г.» на сумму 35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на вопросы членов Комиссии пояснила, что у неё нет претензий к работе адвоката, но она хочет получить чеки, подтверждающие выплату вознаграждения и документы. На вопрос председателя Комиссии о характере документов, находящихся у адвоката, заявитель конкретных документов не назвала, сообщив, что это «всё, что связано с судом». Также заявитель пояснила, что она не переводила адвокату денежных средств, все платежи осуществлялись Г.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к ней обратилась Г.О.А. с которой были заключены соглашения в интересах М.И.И. Денежных средств от заявителя не получала, оплату вносила Г.О.А. Участвовала вместе с заявителем во всех судебных заседаниях. Представляла заявителя по 4 гражданским делам, в период с 21.02.2022 г. по 24.03.2023 г. Никаких подлинных документов от заявителя не получала. М.И.И. отказалась от адвоката только после того, как все дела были рассмотрены по существу и по ним были приняты судебные решения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материалы адвокатского производства по делам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все вопросы, касающиеся вознаграждения решала Г.О.А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адвоката к материалам дисциплинарного производства приобщены копии следующих соглашений:</w:t>
      </w:r>
    </w:p>
    <w:p>
      <w:pPr>
        <w:pStyle w:val="Normal"/>
        <w:jc w:val="both"/>
        <w:rPr/>
      </w:pPr>
      <w:r>
        <w:rPr>
          <w:szCs w:val="24"/>
        </w:rPr>
        <w:t>- соглашение № 3828 от 21.02.2022 г., заключённое между адвокатом и Г.О.А. на представление интересов заявителя в Мытищинском городском суде по делу № Х/202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е № 3876 от 09.06.2022 г., заключённое между адвокатом и Г.О.А. на представление интересов заявителя в М. городском суде по делу № Х/202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е № 4001 от 30.01.2022 г., заключённое между адвокатом и Г.О.А. на представление интересов заявителя в одном судебном заседании в В. городском суде по делу № Х/2023;</w:t>
      </w:r>
    </w:p>
    <w:p>
      <w:pPr>
        <w:pStyle w:val="Normal"/>
        <w:jc w:val="both"/>
        <w:rPr/>
      </w:pPr>
      <w:r>
        <w:rPr>
          <w:szCs w:val="24"/>
        </w:rPr>
        <w:t>- соглашение № 4019 от 15.02.2022 г., заключённое между адвокатом и Г.О.А. на представление интересов заявителя в В. городском суде по делу № Х/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материалы адвокатского производств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установлено, что адвокат представляла интересы заявителя в судах по 4 гражданским делам на основании соглашений с Г.О.А. При этом, заявитель пояснила, что у неё отсутствуют претензии к качеству юридической помощи, которую оказывала адвок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не отрицает, что не выплачивала адвокату вознаграждения. Представленные заявителем чеки электронных переводов подтверждают, что деньги переводились Г.О.А. Поэтому очевидно, что претензии по поводу финансовых документов заявитель должна предъявлять Г.О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передачи адвокату подлинных документов. Напротив, материалами адвокатского производства подтверждается, что адвокат располагала только копиями процессуальных документов, которые заявитель присылала в мессенджере «Вотсап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М.И.А. вследствие отсутствия в её действиях нарушения норм законодательства об адвокатской деятельности и КПЭА и надлежащем исполнении своих обязанностей перед доверителем М.И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0:00Z</dcterms:created>
  <dc:creator>Александр Никифоров</dc:creator>
  <dc:description/>
  <cp:keywords/>
  <dc:language>en-US</dc:language>
  <cp:lastModifiedBy>Елизавета И. Буняшина</cp:lastModifiedBy>
  <cp:lastPrinted>2023-06-07T14:49:00Z</cp:lastPrinted>
  <dcterms:modified xsi:type="dcterms:W3CDTF">2023-06-21T14:09:00Z</dcterms:modified>
  <cp:revision>3</cp:revision>
  <dc:subject/>
  <dc:title>ЗАКЛЮЧЕНИЕ  КВАЛИФИКАЦИОННОЙ КОМИССИИ</dc:title>
</cp:coreProperties>
</file>